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сведения об Асоци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Организаций народных художественных промыслов, ремесленников и художников «Наследие и тради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Наследие и тради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на английском язы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ssociation «Organizations of folk handicrafs, artisans and artists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/>
              </w:rPr>
              <w:t>«Haritage and Traditions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ённое наименование на английском язы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Associatio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Haritage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radition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ди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цев Сергей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Ольг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цулин Алексей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Валер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Алексей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ина Альфия Гаяз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екова Александра Ивановна</w:t>
            </w:r>
          </w:p>
        </w:tc>
      </w:tr>
      <w:tr>
        <w:trPr>
          <w:trHeight w:val="7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гиальный орган управл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цев Сергей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Ольг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цулин Алексей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 Валер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Алексей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ина Альфия Гаяз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екова Александра Ивановна</w:t>
            </w:r>
          </w:p>
        </w:tc>
      </w:tr>
      <w:tr>
        <w:trPr>
          <w:trHeight w:val="9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оличный исполнительный орга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ломийцев Сергей Евгень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1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ви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рольно-ревизионный орга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4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ошина Наталья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ельный 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вятодух  Михаил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с Татьяна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на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г. Москва, Калашный переулок, д. 10, стр. 1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налогообло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УСН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42:00Z</dcterms:created>
  <dc:creator>User</dc:creator>
  <dc:description/>
  <dc:language>en-US</dc:language>
  <cp:lastModifiedBy>Asus PC</cp:lastModifiedBy>
  <cp:lastPrinted>2020-02-14T16:32:00Z</cp:lastPrinted>
  <dcterms:modified xsi:type="dcterms:W3CDTF">2021-03-16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2.0</vt:lpwstr>
  </property>
</Properties>
</file>